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2.2017 г.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0.2012 г.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Кусин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уководствуясь Законом Челябинской области от 28.12.2016 г. № 487-ЗО «О внесении изменений в статью 3 Закона Челябинской области «Об административных правонарушениях в Челябинской области», Уставом Кусинского городского поселения 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вета депутатов от 23.10.2012 г. № 49 «Об утверждении правил благоустройства территории Кусинского городского поселения» (с изменениями от 26.02.2013 г. № 07; от 24.09.2013 г. № 43; от 28.01.2014 г. № 06; от 24.06.2015 г. № 39) изменения согласно приложению к данно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Главе Кусинского городского поселения для подписания и официального опублик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22.02.2017 г. № 0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пункт 3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ом 8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color w:val="000000"/>
          <w:sz w:val="28"/>
          <w:szCs w:val="28"/>
        </w:rPr>
        <w:t xml:space="preserve"> проведение предусмотренных муниципальными нормативными правовыми актами работ по содержанию и уборке территорий и объектов благоустройства</w:t>
      </w:r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унктом 9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)</w:t>
      </w:r>
      <w:r>
        <w:rPr>
          <w:color w:val="000000"/>
          <w:sz w:val="28"/>
          <w:szCs w:val="28"/>
        </w:rPr>
        <w:t xml:space="preserve"> выполнение требований по содержанию мест сбора отходов производства и потребл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2. пункт  31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одпунктом 9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«9)</w:t>
      </w:r>
      <w:r>
        <w:rPr>
          <w:color w:val="000000"/>
          <w:sz w:val="28"/>
          <w:szCs w:val="28"/>
        </w:rPr>
        <w:t xml:space="preserve"> своевременно исполнять законные предписания должностных лиц органов местного самоуправления, осуществляющих контроль за исполнением правил благоустройств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ункт 3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одпунктом 2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) оставление без цели ремонта автомобилей на газоне, а также их                             стоянка, препятствующая вывозу коммунальных отход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7:00Z</dcterms:created>
  <dc:creator>Asus</dc:creator>
  <dc:description/>
  <cp:keywords/>
  <dc:language>en-US</dc:language>
  <cp:lastModifiedBy>SovDep</cp:lastModifiedBy>
  <cp:lastPrinted>2017-02-22T13:47:00Z</cp:lastPrinted>
  <dcterms:modified xsi:type="dcterms:W3CDTF">2017-02-22T08:47:00Z</dcterms:modified>
  <cp:revision>11</cp:revision>
  <dc:subject/>
  <dc:title> </dc:title>
</cp:coreProperties>
</file>